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</w:p>
    <w:tbl>
      <w:tblPr>
        <w:tblW w:w="81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3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12"/>
            <w:bookmarkEnd w:id="0"/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各二级党委（党总支）年度考核评优指标</w:t>
            </w:r>
          </w:p>
        </w:tc>
      </w:tr>
    </w:tbl>
    <w:tbl>
      <w:tblPr>
        <w:tblW w:w="7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52"/>
        <w:gridCol w:w="1400"/>
        <w:gridCol w:w="1563"/>
      </w:tblGrid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考核人数（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优指标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资源与环境科学学院党委（含杜仲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机电工程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新闻传播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与公共管理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与文化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科学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党委（含临床医学院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学院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管理工程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服务外包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与建筑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预科教育学院党总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党总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处工作处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党总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党总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党总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党总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党总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pacing w:val="-12"/>
          <w:szCs w:val="21"/>
        </w:rPr>
      </w:pPr>
      <w:r>
        <w:rPr>
          <w:rFonts w:cs="宋体" w:ascii="宋体" w:hAnsi="宋体"/>
          <w:b/>
          <w:spacing w:val="-12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pacing w:val="-12"/>
          <w:szCs w:val="21"/>
        </w:rPr>
        <w:t>备注：以上考核人数中不包含中层干部、辅导员、教务秘书、学院办公室专职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4:00Z</dcterms:created>
  <dc:creator>lenovo</dc:creator>
  <dc:description/>
  <dc:language>en-US</dc:language>
  <cp:lastModifiedBy>彭清</cp:lastModifiedBy>
  <cp:lastPrinted>2021-05-20T12:05:00Z</cp:lastPrinted>
  <dcterms:modified xsi:type="dcterms:W3CDTF">2022-01-08T08:59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E7936B95146F6A3432D29E5340F57</vt:lpwstr>
  </property>
  <property fmtid="{D5CDD505-2E9C-101B-9397-08002B2CF9AE}" pid="3" name="KSOProductBuildVer">
    <vt:lpwstr>2052-11.1.0.11194</vt:lpwstr>
  </property>
</Properties>
</file>